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ugust 201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35"/>
        <w:gridCol w:w="1259"/>
        <w:gridCol w:w="1517"/>
        <w:gridCol w:w="1518"/>
        <w:gridCol w:w="1319"/>
        <w:gridCol w:w="1170"/>
      </w:tblGrid>
      <w:tr>
        <w:trPr>
          <w:trHeight w:val="12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da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da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sda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rsda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turda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M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 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O Food Collec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Sa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&amp;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’s &amp; Romeo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:00p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d-Week Flea &amp; Thri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hip Committe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on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 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&amp; F 11:4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y’s Red Ha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00p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d-Week Flea &amp; Thrift Store 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&amp;P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M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 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ndae Sun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ic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:00p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 Articles D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d-Week Flea &amp; Thrift Store 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ic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e Day 12: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ic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 Adult Sunday Scho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d-Week Flea &amp; Thrift Store 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M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14"/>
        <w:gridCol w:w="1409"/>
        <w:gridCol w:w="1479"/>
        <w:gridCol w:w="1569"/>
        <w:gridCol w:w="1557"/>
        <w:gridCol w:w="1889"/>
      </w:tblGrid>
      <w:tr>
        <w:trPr>
          <w:trHeight w:val="9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day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s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&amp;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S &amp; Romeos  6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d-Week Flea &amp; Thri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Cl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rs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turda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M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  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O Food Coll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Sam Colle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me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&amp;E After Wor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’s Red Hats 1:0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d-Week Flea &amp; Thri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00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 Se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d-Week Flea &amp; Thri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e D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3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M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:30a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d-Week Flea &amp; Thri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d-Week Flea &amp; Thri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Aerobic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-720" w:right="-720" w:firstLine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3:00Z</dcterms:created>
  <dc:creator>fth</dc:creator>
  <dc:description/>
  <dc:language>en-US</dc:language>
  <cp:lastModifiedBy> </cp:lastModifiedBy>
  <cp:lastPrinted>2019-06-23T15:28:00Z</cp:lastPrinted>
  <dcterms:modified xsi:type="dcterms:W3CDTF">2019-06-25T03:23:00Z</dcterms:modified>
  <cp:revision>2</cp:revision>
  <dc:subject/>
  <dc:title>As 2002 ends, we are thankful for family and friends and hope this holiday season finds you and yours in good health and spirits</dc:title>
</cp:coreProperties>
</file>